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заключении договора </w:t>
      </w:r>
      <w:r>
        <w:rPr>
          <w:b/>
          <w:bCs/>
          <w:sz w:val="20"/>
          <w:szCs w:val="20"/>
        </w:rPr>
        <w:t>на право осуществления транспортного обслуживания населения города Кузнец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на маршруте регулярных перевозок города Кузнецка № 44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right="-185"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а Кузнецка Пензенской области предлагает всем заинтересованным лицам заключить договор </w:t>
      </w:r>
      <w:r>
        <w:rPr>
          <w:bCs/>
          <w:sz w:val="20"/>
          <w:szCs w:val="20"/>
        </w:rPr>
        <w:t>на право осуществления транспортного обслуживания населения города Кузнецка на маршруте регулярных перевозок города Кузнецка № 44.</w:t>
      </w:r>
    </w:p>
    <w:p>
      <w:pPr>
        <w:pStyle w:val="Normal"/>
        <w:spacing w:before="0" w:after="0"/>
        <w:ind w:firstLine="720"/>
        <w:rPr/>
      </w:pPr>
      <w:r>
        <w:rPr>
          <w:b/>
          <w:i/>
          <w:sz w:val="20"/>
          <w:szCs w:val="20"/>
        </w:rPr>
        <w:t>Организатор:</w:t>
      </w:r>
      <w:r>
        <w:rPr>
          <w:sz w:val="20"/>
          <w:szCs w:val="20"/>
        </w:rPr>
        <w:t xml:space="preserve"> Администрация города Кузнецка Пензенской области, 442530, Пензенская обл., г. Кузнецк, ул. Ленина, 191. e-mail: </w:t>
      </w:r>
      <w:r>
        <w:rPr>
          <w:sz w:val="20"/>
          <w:szCs w:val="20"/>
          <w:lang w:val="en-US"/>
        </w:rPr>
        <w:t>nikolaev-an87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ru, тел. (84157)3-17-20, факс (84157) 3-17-20.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>Предмет предложения:</w:t>
      </w:r>
      <w:r>
        <w:rPr>
          <w:sz w:val="20"/>
          <w:szCs w:val="20"/>
        </w:rPr>
        <w:t xml:space="preserve"> право на заключение с Организатором договора на осуществление транспортного обслуживания населения города Кузнецка на маршруте № 44 города Кузнецка.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992"/>
        <w:gridCol w:w="1276"/>
        <w:gridCol w:w="992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шр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ис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втобусов на маршруте,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е менее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т-ть проезда 1 пасс.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аршрут 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ул. Молодой Гвардии – ул. Калинина – ул. Дарвина – ул. Ленина – ул. Московская – ул. Кирова – ул. Гражданская – ул. Белинского – ул. Стекловская – ул. Победы – ул. Октябрьская –  ул. Чкалова – ул. Молодой Гвардии – ул. Строителей – ул. Хвалынская – ул. Строителей – ул. Победы – «Дружба» - ул. Победы – ул. Белинского – ул. Гражданская – ул. Кирова – ул. Московская – ул. Ленина – ул. Дарвина – ул. Калинина – ул. Молодой Гвардии – ПА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:57 – 1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 xml:space="preserve"> </w:t>
      </w:r>
      <w:r>
        <w:rPr>
          <w:b/>
          <w:i/>
          <w:kern w:val="2"/>
          <w:sz w:val="20"/>
          <w:szCs w:val="20"/>
        </w:rPr>
        <w:t>Место выполнения пассажирских перевозок:</w:t>
      </w:r>
      <w:r>
        <w:rPr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 Кузнецк.</w:t>
      </w:r>
    </w:p>
    <w:p>
      <w:pPr>
        <w:pStyle w:val="Normal"/>
        <w:ind w:firstLine="709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kern w:val="2"/>
          <w:sz w:val="26"/>
          <w:szCs w:val="26"/>
        </w:rPr>
        <w:t>Перечень показателей оценки юридических лиц, индивидуальных предпринимателей при заключении договора без проведения конкурса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19"/>
        <w:gridCol w:w="20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труктивных особенностей автотранспортных средств, повышающих безопасность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ни безопасности для пассажиров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блокировочная система тормозов (АБС)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стабилизации автотранспортных средств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й класс 2 (Евро -2)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й класс 3 (Евро-3)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й класс выше 3 (Евро-3)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В случае, когда перевозчик предоставляет данные более чем на одно </w:t>
      </w:r>
      <w:r>
        <w:rPr>
          <w:bCs/>
          <w:sz w:val="20"/>
          <w:szCs w:val="20"/>
        </w:rPr>
        <w:t>автотранспортное средство</w:t>
      </w:r>
      <w:r>
        <w:rPr>
          <w:color w:val="000000"/>
          <w:sz w:val="20"/>
          <w:szCs w:val="20"/>
        </w:rPr>
        <w:t xml:space="preserve">, оценочный показатель по пунктам умножается на долю </w:t>
      </w:r>
      <w:r>
        <w:rPr>
          <w:bCs/>
          <w:sz w:val="20"/>
          <w:szCs w:val="20"/>
        </w:rPr>
        <w:t>автотранспортных средств</w:t>
      </w:r>
      <w:r>
        <w:rPr>
          <w:color w:val="000000"/>
          <w:sz w:val="20"/>
          <w:szCs w:val="20"/>
        </w:rPr>
        <w:t>, удовлетворяющих показа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0"/>
          <w:szCs w:val="20"/>
        </w:rPr>
      </w:pPr>
      <w:r>
        <w:rPr>
          <w:b/>
          <w:i/>
          <w:kern w:val="2"/>
          <w:sz w:val="20"/>
          <w:szCs w:val="20"/>
        </w:rPr>
        <w:t>Основные требования, предъявляемые к перевозчикам: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аличие лицензии на осуществление перевозок пассажиров автотранспортом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2) соответствие внешнего вида, экипировки транспортных средств, представляемых на конкурс, Федеральному </w:t>
      </w:r>
      <w:hyperlink r:id="rId2">
        <w:r>
          <w:rPr>
            <w:rStyle w:val="InternetLink"/>
            <w:color w:val="000000"/>
            <w:sz w:val="20"/>
            <w:szCs w:val="20"/>
          </w:rPr>
          <w:t>закон</w:t>
        </w:r>
      </w:hyperlink>
      <w:r>
        <w:rPr>
          <w:color w:val="000000"/>
          <w:sz w:val="20"/>
          <w:szCs w:val="20"/>
        </w:rPr>
        <w:t xml:space="preserve">у от 10.12.1995 № 196-ФЗ "О безопасности дорожного движения", </w:t>
      </w:r>
      <w:hyperlink r:id="rId3">
        <w:r>
          <w:rPr>
            <w:rStyle w:val="InternetLink"/>
            <w:color w:val="000000"/>
            <w:sz w:val="20"/>
            <w:szCs w:val="20"/>
          </w:rPr>
          <w:t>Постановлени</w:t>
        </w:r>
      </w:hyperlink>
      <w:r>
        <w:rPr>
          <w:color w:val="000000"/>
          <w:sz w:val="20"/>
          <w:szCs w:val="20"/>
        </w:rPr>
        <w:t>ю Правительства РФ от 14.02.2009 № 112 "Об утверждении Правил перевозок пассажиров и багажа автомобильным транспортом и городским наземным электрическим транспортом"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3) наличие документа, подтверждающего прохождение технического осмотра транспортного средства;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автобусы категории М3 должны быть оснащены аппаратурой спутниковой навигации ГЛОНАСС или ГЛОНАСС/GPS и автоинформатором, автобусы категории М2 аппаратурой спутниковой навигации ГЛОНАСС или ГЛОНАСС/GPS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5) перевозчик обязан обеспечивать: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ыполнение объема и регулярности осуществляемых перевозок;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ультурное обслуживание пассажиров;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блюдение режима работы и графиков движения, ведение журнала движения путевых листов;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едоставление льготного проезда в соответствии с действующим законодательством;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соблюдение иных норм и правил действующего законодательства РФ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0"/>
          <w:szCs w:val="20"/>
        </w:rPr>
        <w:t>е) осуществление перевозки пассажиров за наличный расчет с выдачей билета (кассового чека).</w:t>
      </w:r>
    </w:p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рок, место и порядок предоставления документации: </w:t>
      </w:r>
      <w:r>
        <w:rPr>
          <w:sz w:val="20"/>
          <w:szCs w:val="20"/>
        </w:rPr>
        <w:t>заявки на участие в конкурсе принимаются в рабочие дни с 09:00 до 13:00 и с 14:00 до 18:00 по адресу: Пензенская обл., г. Кузнецк, ул. Ленина, 191, к. 2-3. Дата начала подачи заявок – 26.08.2015. Дата окончания подачи заявок – до 10 часов 00 минут 31.08.2015. Заявка предоставляется в письменном виде в запечатанном конверте, либо направляется по почте. При направлении заявки по почте претендент должен учитывать время, необходимое для доставки почтового отправления Организатору. Форма заявки прилагается к настоящему извещению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/>
      </w:pPr>
      <w:r>
        <w:rPr>
          <w:b/>
          <w:i/>
          <w:sz w:val="20"/>
          <w:szCs w:val="20"/>
        </w:rPr>
        <w:t xml:space="preserve">Место, дата, время вскрытия и рассмотрения конвертов с заявками: </w:t>
      </w:r>
      <w:r>
        <w:rPr>
          <w:sz w:val="20"/>
          <w:szCs w:val="20"/>
        </w:rPr>
        <w:t>вскрытие конвертов будет проходить в 11 часов 00 минут 31 августа 2015 года по адресу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ензенская обл., г. Кузнецк, ул. Ленина, 191, кабинет 2-3 администрации города Кузнецка, рассмотрение заявок – в 12 часов 00 минут 31 августа 2015 года по адресу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ензенская обл., г. Кузнецк, ул. Ленина, 191, кабинет 2-3 администрации города Кузнецка.</w:t>
      </w:r>
    </w:p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рядок определения победителя (победителей) и заключения договора: </w:t>
      </w:r>
      <w:r>
        <w:rPr>
          <w:sz w:val="20"/>
          <w:szCs w:val="20"/>
        </w:rPr>
        <w:t>срок рассмотрения заявок и определение победителя: в течение 3 рабочих дней со дня окончания приёма и рассмотрения Организатором письменных согласий, но не позднее 15 дней со дня размещения в сети «Интернет» предложения о заключении  договора без проведения конкурса. По результатам рассмотрения письменных согласий администрация города Кузнецка заключает договор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Срок заключения договора без проведения конкурса:</w:t>
      </w:r>
      <w:r>
        <w:rPr>
          <w:sz w:val="20"/>
          <w:szCs w:val="20"/>
        </w:rPr>
        <w:t xml:space="preserve"> договор заключается на срок до проведения очередного конкурса, но не более чем на 180 дней.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Адрес официального сайта администрации города Кузнецка в сети ИНТЕРНЕТ, на котором размещена конкурсная документац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rodkuznec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ля получения каких-либо разъяснений о заключении договора без проведения конкурса заинтересованные лица подают Организатору заявление в письменной форме. Разъяснения положений об организации транспортного обслуживания на маршрутах регулярных перевозок без проведения конкурса предоставляется Организатором по электронной почте или на электронном носителе бесплатно в течение трёх рабочих дней со дня получения соответствующего заявления по адресу: г. Кузнецк, ул. Ленина,191, к. 2-3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согласия на предложение о заключении договор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та, исх. Номер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сьменное согласи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едложение о заключении договор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еревозчика – юридического лица, индивидуального предпринима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, его фамилия, имя, отчество полностью)</w:t>
      </w:r>
    </w:p>
    <w:p>
      <w:pPr>
        <w:pStyle w:val="Normal"/>
        <w:rPr/>
      </w:pPr>
      <w:r>
        <w:rPr/>
        <w:t>выражает согласие на заключение договора, предметом которого является обеспечение регулярных перевозок пассажиров по маршруту регулярных перевозок № _____ и предлагает для включения в договор следующие условия перевозо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7"/>
        <w:gridCol w:w="3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ложение о включении в догов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едложен/не предложе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онструктивных особенностей АТС, повышающих безопас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ни безопасности для пассажир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тиблокировочная система тормозов (АБС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 стабилизации АТС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кологический класс 2 (Евро-2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кологический класс 3 (Евро-3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кологический класс выше 3 (Евро-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я лицензии с приложениям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я свидетельства о внесении в Единый государственный реестр индивидуальных предпринимателей (для предпринимателей без образования юридического лиц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в налоговом орган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« ____» _____________ 2015 г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22"/>
        <w:gridCol w:w="2564"/>
        <w:gridCol w:w="838"/>
        <w:gridCol w:w="2977"/>
      </w:tblGrid>
      <w:tr>
        <w:trPr>
          <w:trHeight w:val="192" w:hRule="atLeast"/>
        </w:trPr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ConsNonformat">
    <w:name w:val="ConsNonformat Знак Знак Знак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jc w:val="left"/>
      <w:textAlignment w:val="baseline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textAlignment w:val="baseline"/>
    </w:pPr>
    <w:rPr>
      <w:b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textAlignment w:val="baseline"/>
    </w:pPr>
    <w:rPr/>
  </w:style>
  <w:style w:type="paragraph" w:styleId="ConsNonformat1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Раздел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center"/>
      <w:textAlignment w:val="baseline"/>
    </w:pPr>
    <w:rPr>
      <w:rFonts w:ascii="Arial Narrow" w:hAnsi="Arial Narrow" w:cs="Arial Narrow"/>
      <w:b/>
      <w:sz w:val="28"/>
      <w:szCs w:val="20"/>
    </w:rPr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FCA9FAF2FEEBB06E37FD56D236694A342FE61497D69597BE0AFCF72Z2P6G" TargetMode="External"/><Relationship Id="rId3" Type="http://schemas.openxmlformats.org/officeDocument/2006/relationships/hyperlink" Target="consultantplus://offline/ref=BFBFCA9FAF2FEEBB06E37FD56D236694A342F160427D69597BE0AFCF72267836DECDFC467581BD67Z5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03:00Z</dcterms:created>
  <dc:creator>User</dc:creator>
  <dc:description/>
  <dc:language>en-US</dc:language>
  <cp:lastModifiedBy>User</cp:lastModifiedBy>
  <cp:lastPrinted>2011-03-28T09:11:00Z</cp:lastPrinted>
  <dcterms:modified xsi:type="dcterms:W3CDTF">2015-08-28T13:03:00Z</dcterms:modified>
  <cp:revision>2</cp:revision>
  <dc:subject/>
  <dc:title>ИЗВЕЩЕНИЕ О ПРОВЕДЕНИИ ОТКРЫТОГО КОНКУРСА (реестровый номер торгов 7)</dc:title>
</cp:coreProperties>
</file>